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50072282"/>
      <w:bookmarkEnd w:id="0"/>
      <w:r>
        <w:rPr/>
        <w:object w:dxaOrig="9347" w:dyaOrig="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25pt;height:44.45pt" filled="f" o:ole="">
            <v:imagedata r:id="rId3" o:title=""/>
          </v:shape>
          <o:OLEObject Type="Embed" ProgID="Word.Document.12" ShapeID="ole_rId2" DrawAspect="Content" ObjectID="_7644630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32"/>
          <w:szCs w:val="32"/>
        </w:rPr>
        <w:t>Уважаемые клиент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ОАО «СЭУ «ТРАНСИНЖСТРОЙ» и Филиалом «Центральный» ОАО «УРАЛСИБ» заключен договор «Об осуществлении переводов денежных средств, принятых от физических лиц». По условиям данного договора можно оплачивать коммунальные платежи в Филиале «Центральный» ОАО «УРАЛСИБ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онное вознаграждение взимается в размере 0,5 % от суммы перевода, минимум 20 (Двадцать) рублей от суммы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Прием переводов</w:t>
      </w:r>
      <w:r>
        <w:rPr>
          <w:color w:val="000000"/>
          <w:sz w:val="28"/>
          <w:szCs w:val="28"/>
        </w:rPr>
        <w:t xml:space="preserve"> осуществляется следующими способам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офисе Филиала «Центральный» ОАО «УРАЛСИБ»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сковская обл., г. Одинцово, ул. Маршала Неделина, д.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9-00 до 20-00 без перерыва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с 10-00 до 16-00 без перерыва на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ой: воскресенье  </w:t>
      </w:r>
    </w:p>
    <w:p>
      <w:pPr>
        <w:pStyle w:val="Normal"/>
        <w:jc w:val="both"/>
        <w:rPr/>
      </w:pPr>
      <w:r>
        <w:rPr>
          <w:sz w:val="28"/>
          <w:szCs w:val="28"/>
        </w:rPr>
        <w:t>2. Также оплату можно произвести в Банковских Платежных Терминалах, расположенных по следующим адре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осковская обл., г. Одинцово, ул. Маршала Неделина, д. 2 (Офис Бан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ковская обл., г. Одинцово, ул. Ново-Спортивная, д.3 (Здание Одинцовского Гуманитарного Институт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осковская обл., г. Одинцово,  бульвар Маршала Крылова, д. 20 (Здание гимназии ОГИ).</w:t>
      </w:r>
    </w:p>
    <w:p>
      <w:pPr>
        <w:pStyle w:val="Normal"/>
        <w:autoSpaceDE w:val="false"/>
        <w:ind w:left="-180" w:firstLine="720"/>
        <w:rPr/>
      </w:pPr>
      <w:r>
        <w:rPr>
          <w:sz w:val="28"/>
          <w:szCs w:val="28"/>
        </w:rPr>
        <w:t>3. Ч</w:t>
      </w:r>
      <w:r>
        <w:rPr>
          <w:color w:val="000000"/>
          <w:sz w:val="28"/>
          <w:szCs w:val="28"/>
        </w:rPr>
        <w:t xml:space="preserve">ерез систему  "УРАЛСИБ|ИНТЕРНЕТ-БАНК":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дистанционного банковского обслуживания (пользователи - зарегистрированные клиенты банка)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на сайте банка (с использованием международных банковских карт Visa и Master Card, эмитируемых  ( выпущенных  ОАО «УРАЛСИБ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курсив в таблице Знак"/>
    <w:basedOn w:val="Style14"/>
    <w:qFormat/>
    <w:rPr>
      <w:rFonts w:ascii="Arial" w:hAnsi="Arial" w:cs="Arial"/>
      <w:i/>
      <w:sz w:val="1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урсив в таблице"/>
    <w:basedOn w:val="Normal"/>
    <w:qFormat/>
    <w:pPr>
      <w:widowControl w:val="false"/>
      <w:jc w:val="center"/>
    </w:pPr>
    <w:rPr>
      <w:rFonts w:ascii="Arial" w:hAnsi="Arial" w:cs="Arial"/>
      <w:i/>
      <w:sz w:val="1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6:00Z</dcterms:created>
  <dc:creator>Архипова Т.В.</dc:creator>
  <dc:description/>
  <dc:language>en-US</dc:language>
  <cp:lastModifiedBy>Трансинжстрой</cp:lastModifiedBy>
  <cp:lastPrinted>2012-08-21T11:42:00Z</cp:lastPrinted>
  <dcterms:modified xsi:type="dcterms:W3CDTF">2012-09-07T06:06:00Z</dcterms:modified>
  <cp:revision>2</cp:revision>
  <dc:subject/>
  <dc:title/>
</cp:coreProperties>
</file>